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  <w:szCs w:val="56"/>
          <w:lang w:val="en-GB"/>
        </w:rPr>
        <w:t xml:space="preserve">    </w:t>
      </w:r>
      <w:r>
        <w:rPr>
          <w:rFonts w:cs="Arial" w:ascii="Arial" w:hAnsi="Arial"/>
          <w:color w:val="0000FF"/>
          <w:sz w:val="56"/>
          <w:szCs w:val="56"/>
          <w:lang w:val="en-GB"/>
        </w:rPr>
        <w:t>Gonna Walk That Line</w:t>
      </w:r>
    </w:p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égraphie de : Yvonne Kra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tion : 32 temps, 2 murs, niveau débuta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sique : « Gonna Walk That Line » by Randy Travis (165 bp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cer à danser sur les paroles (intro 16 tem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se traduite et préparée par Florence Feuillard d’après la feuille de la chorégra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RIGHT &amp; LEFT LOCK STEPS, ROCK, RECOVER, TURN 1/4 RIGHT, CROSS TRIP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2 Triple lock step avant PD-PG-P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4 Triple lock step avant PG-PD-P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6 Rock step PD devant, revenir sur PG, 1/4 tour à droite et poser PD de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Croiser PG devant PD, poser PD à droite, croiser PG devant P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SCISSOR STEPS RIGHT &amp; LEFT, STEP TOGETHER STEP, SAILOR ST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2 Poser PD à droite, poser PG à côté du PD, croiser PD devant 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Poser PG à gauche, poser PD à côté du PG, croiser PG devant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 Poser PD à droite, poser PG à côté du PD, poser PD à dr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Croiser PG derrière PD, poser PD à droite, poser PG à côté du P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RIGHT LOCK STEP, TURN 1/4 RIGHT, STEP TOGETHER STEP, SAILOR ST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2 Triple lock step avant PD-PG-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Avancer PG, 1/4 tour à droite (poids sur PD), croiser PG devant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 Poser PD à droite, poser PG à côté du PD, poser PD à dr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Croiser PG derrière PD, poser PD à droite, poser PG à côté du P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STEP RIGHT FORWARD &amp; LEFT, STEP RIGHT FORWARD, TOGETHER LEFT,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STEP RIGHT BACK , WALK BACK LEFT &amp; RIGHT, COASTER ST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2 Avancer PD, avancer 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Avancer PD, amener PG à côté du PD, reculer P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-6 Reculer PG, reculer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Reculer PG, amener PG à côté du PD, avancer P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MMENCER AVEC LE SOURIRE 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6:00Z</dcterms:created>
  <dc:creator>Florence</dc:creator>
  <dc:description/>
  <cp:keywords/>
  <dc:language>en-US</dc:language>
  <cp:lastModifiedBy>Florence</cp:lastModifiedBy>
  <dcterms:modified xsi:type="dcterms:W3CDTF">2013-03-14T16:55:00Z</dcterms:modified>
  <cp:revision>1</cp:revision>
  <dc:subject/>
  <dc:title>     Gonna Walk That Line</dc:title>
</cp:coreProperties>
</file>